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left"/>
        <w:rPr/>
      </w:pPr>
      <w:r>
        <w:rPr>
          <w:sz w:val="24"/>
          <w:szCs w:val="24"/>
        </w:rPr>
        <w:t>Грекова А.Г., МОУ гимназия № 9 Кировского района Волгограда, зам.директора по УВР, учитель английского языка</w:t>
      </w:r>
    </w:p>
    <w:p>
      <w:pPr>
        <w:pStyle w:val="Heading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ФОРМИРОВАНИЕ ГРАЖДАНСКОЙ КОМПЕТЕНЦИИ ОБУЧАЮЩИХСЯ ЧЕРЕЗ ОБРАЗОВАТЕЛЬНЫЙ КОМПОНЕНТ «ИНОСТРАННЫЙ ЯЗЫК» В УСЛОВИЯХ ПЕРЕХОДА НА ПРОФИЛЬНОЕ ОБУЧЕНИЕ</w:t>
      </w:r>
    </w:p>
    <w:p>
      <w:pPr>
        <w:pStyle w:val="Heading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240"/>
        <w:jc w:val="both"/>
        <w:rPr/>
      </w:pPr>
      <w:r>
        <w:rPr>
          <w:b w:val="false"/>
          <w:sz w:val="24"/>
          <w:szCs w:val="24"/>
        </w:rPr>
        <w:t>Сложные социально-политические и культурно-мировоззренческие процессы, которые произошли в мире и России в конце 20 – начале 21 века, ставят новые проблемы перед системой российского образования. В современном мире усилились глобализационные процессы, которые затрагивают и функционирующие системы образования. Глобальный характер изменений в образовании,  представленный в Концепции модернизации образования и в Концепции профильного обучения на старшей ступени общего образования, заключается в серьезном обновлении целей образования; углублении индивидуализации образования; развитии инновационных методов образования и самообразования; интеграции  ресурсов образовательных учреждений среднего, среднего профессионального и высшего профессионального образования.</w:t>
      </w:r>
    </w:p>
    <w:p>
      <w:pPr>
        <w:sectPr>
          <w:footerReference w:type="default" r:id="rId2"/>
          <w:type w:val="nextPage"/>
          <w:pgSz w:w="11906" w:h="16838"/>
          <w:pgMar w:left="1418" w:right="624" w:gutter="0" w:header="0" w:top="1134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лавная проблема заключается в низкой эффективности системы общего образования, проявляющейся в том, что не видно результата, значимого вне системы образования: знания, умения и навыки, полученные выпускниками школ, не помогают им успешно социализироваться в обществе, не влияют существенно на успешность в профессии и в жизни.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 xml:space="preserve">Усиление роли знаний в общественном развитии, постепенное превращение информации в основной капитал принципиально меняет роль и место образования в структуре современного общества. 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менения, затрагивающие современную систему образования, призваны поставить на первое место человека, обладающего значительно большей, чем ранее, мерой свободы и личной ответственности. Специфика современного школьного образования состоит в том, что школа  должна не только вооружить  учащегося  прочными знаниями, но и сформировать у него потребность в непрерывном самостоятельном и творческом подходе к овладению новыми знаниями, создавать возможность для отработки умений и навыков самообразования. 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щеизвестно, что конечная цель любого образовательного учреждения, любого педагога, в какой педагогической системе он бы ни работал, какие формы, методы, приемы и подходы ни использовал, является воспитание гражданина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условиях вхождения России в европейское и мировое сообщество приоритетным ориентиром для образования личности становится способность участвовать в преобразовании своей страны, умения признавать и учитывать права и потребности других, толерантного отношения к образу жизни, культуре, религии не только граждан своей страны, но и других государств; умение взаимодействовать в некоем социуме – принимать решения и  нести ответственность, отстаивать свои права,  находить компромиссы и кооперироваться для достижения общих целей; при чем учащиеся должны овладеть навыками постановки целей и задач. 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ова же роль  предмета «иностранный  язык» в решении этих задач?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цепция перехода на предпрофильное и профильное обучение предполагает выбор каждым учащимся индивидуального учебного плана, состоящего из базовых предметов, обязательных предметов по выбору и элективных курсов, в зависимости от профиля класса. При чем выбор профиля остается за школой и зависит  как от запроса родителей, так и от  возможностей учебного заведения и от его миссии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имназия № 9, являясь правопреемницей   школы № 25 с углубленным изучением английского языка, продолжает специализироваться на углубленном изучении ИЯ. Однако, мы понимаем, что  в современных условиях даже хорошего знания и свободного владения  учащимися АЯ недостаточно для  решения выше перечисленных задач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В течение ряда лет гимназия сотрудничает с ВУЗами города и поэтому на 3ей ступени обучения мы предлагаем учащимся на выбор следующие профили: социально-гуманитарный (по договору с ВФ МГУС), социально-экономический (по договору с ВИЭСП) и филологическ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Курс учебного предмета «английский язык»  в 10-11 классах мы делим на непосредственно ПУПР и, за счет часов гимназического компонента УП, обязательный предмет по выбору « Культуроведение 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 xml:space="preserve">Это название может показаться знакомым и привычным для учителей гимназий и лицеев. Однако, в данном случае имеется в виду принципиально новый курс, содержание которого составляет не только изучение истории и географии стран изучаемого языка, но и политической системы, социальной  системы, особенностей устройства и функционирования общества, рассматриваемые в сравнительном аспекте (т.е. в сравнении с историей, географией, политическим и социальным устройством РФ)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 xml:space="preserve">В классах социально-гуманитарного  и социально-экономического профилей предполагается   углубленное изучение  обществознания,  в том числе курсов «право» и «экономика», поэтому в курсе «Культуроведения» особое внимание  мы уделяем таким темам как «Национальная символика и национальная память»; «Социокультурные аспекты содержания понятий «власть», «политика», «демократия», «авторитарность», «тоталитаризм»;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«Государственное и политическое устройство»; «Социальная стратификация общества»; «Социокультурные характеристики системы социальной защиты граждан» и др. 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классе филологического профиля акцентируются такие темы как «Что такое культура и как постигать культуру страны изучаемого языка»; «Элитарная культура и массовая культура», «Историко-культурные корни английского языка», «Художественная культура Великобритании и США»; «Отражение исторических событий в литературных произведениях», «Взаимодействие и взаимовлияние культуры и технологии в современном обществе» и т.д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пецифической особенностью данного курса являются применяемые формы и методы обучения (проблемные задания, творческие работы, проекты, компьютерные презентации и др), что позволяет формировать у учащихся необходимые образовательные компетенции , способствует включению учащихся в самостоятельную творческую, проектную, учебно-исследовательскую деятельность, и что наиболее важно, учит старшеклассников занимать активную гражданскую позицию с полным осознанием и принятием своей роли и меры ответственности, позволяет сформировать сознательную гражданственность. 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к как образовательные компетенции, формируемые в ходе обучения иностранному языку, лежат в области человеческой коммуникации, культуры, социологии, мы можем рассматривать их одновременно как составляющие гражданской компетентности. (</w:t>
      </w:r>
      <w:r>
        <w:rPr>
          <w:b/>
          <w:sz w:val="24"/>
          <w:szCs w:val="24"/>
          <w:lang w:val="ru-RU"/>
        </w:rPr>
        <w:t>Языковая компетенция</w:t>
      </w:r>
      <w:r>
        <w:rPr>
          <w:sz w:val="24"/>
          <w:szCs w:val="24"/>
          <w:lang w:val="ru-RU"/>
        </w:rPr>
        <w:t xml:space="preserve"> – владение иностранным языком как средством выражения мыслей и передачи информации; </w:t>
      </w:r>
      <w:r>
        <w:rPr>
          <w:b/>
          <w:sz w:val="24"/>
          <w:szCs w:val="24"/>
          <w:lang w:val="ru-RU"/>
        </w:rPr>
        <w:t>дискурсная –</w:t>
      </w:r>
      <w:r>
        <w:rPr>
          <w:sz w:val="24"/>
          <w:szCs w:val="24"/>
          <w:lang w:val="ru-RU"/>
        </w:rPr>
        <w:t xml:space="preserve"> умение составлять или воспринимать  письменный или устный текст, учитывая цели и задачи коммуникантов, их личностные и статусные характеристики, ситуацию общения и ее экстралингвистические особенности; </w:t>
      </w:r>
      <w:r>
        <w:rPr>
          <w:b/>
          <w:sz w:val="24"/>
          <w:szCs w:val="24"/>
          <w:lang w:val="ru-RU"/>
        </w:rPr>
        <w:t>социокультурная  -</w:t>
      </w:r>
      <w:r>
        <w:rPr>
          <w:sz w:val="24"/>
          <w:szCs w:val="24"/>
          <w:lang w:val="ru-RU"/>
        </w:rPr>
        <w:t xml:space="preserve"> включает в себя понимание социального и культурного бэкграунда, понимание и принятие своей социальной роли, осознание себя как части мирового культурного сообщества, умение оперировать в иной культурной и социальной среде; </w:t>
      </w:r>
      <w:r>
        <w:rPr>
          <w:b/>
          <w:sz w:val="24"/>
          <w:szCs w:val="24"/>
          <w:lang w:val="ru-RU"/>
        </w:rPr>
        <w:t>стратегическая</w:t>
      </w:r>
      <w:r>
        <w:rPr>
          <w:sz w:val="24"/>
          <w:szCs w:val="24"/>
          <w:lang w:val="ru-RU"/>
        </w:rPr>
        <w:t xml:space="preserve"> – компетенция принятия решений, постановки целей и задач, выбора максимально эффективных  и адекватных стратегий достижения целей, умения преодолевать коммуникативные барьеры.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Переход на предпрофильное обучение в полном объеме предполагается в следующем учебном году. В этом году перед учителями гимназии стоит задача разработки элективных курсов в соответствии  с профилями, предлагаемыми для учащихся 3ей ступени обучения.  Как известно, курсы могут быть предметные, межпредметные  и ориентирующи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Мы начали  разработку целого ряда элективных курсов на ИЯ. Например: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«Основы письменного перевода» (для перевода предлагаются не только отрывки из художественных произведений  - как прозы, так и поззии,- но и выдержки из выступлений известных личностей – речь Д.Буша после трагедии 11 сентября в сравнении с  речью В.Путина  после трагедии в Беслане, речь М.Л.Кинга «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Hav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Dream</w:t>
      </w:r>
      <w:r>
        <w:rPr>
          <w:sz w:val="24"/>
          <w:szCs w:val="24"/>
          <w:lang w:val="ru-RU"/>
        </w:rPr>
        <w:t>” и тд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«Основы делового общения» (предполагаются   игры -  имитации, на пример -  устройство на работу, телефонные переговоры и др)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«Ресторанное и гостиничное обслуживание» (типы ресторанов и гостиниц, как заказать номер в гостинице, еду в ресторане, сколько дать на чай и тд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Права  ребенка», «Права человека и права гражданина», «Конституция США»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ы предполагаем, что в 10 класс к нам могут прийти выпускники других школ, которые не изучали углубленно АЯ. Для них мы разрабатываем элективный курс « Использование методов НЛП при изучении АЯ»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Мы также предполагаем, что востребованными будут курсы “</w:t>
      </w:r>
      <w:r>
        <w:rPr>
          <w:sz w:val="24"/>
          <w:szCs w:val="24"/>
        </w:rPr>
        <w:t>Memory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Tricks</w:t>
      </w:r>
      <w:r>
        <w:rPr>
          <w:sz w:val="24"/>
          <w:szCs w:val="24"/>
          <w:lang w:val="ru-RU"/>
        </w:rPr>
        <w:t>”, “</w:t>
      </w:r>
      <w:r>
        <w:rPr>
          <w:sz w:val="24"/>
          <w:szCs w:val="24"/>
        </w:rPr>
        <w:t>Speed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Reading</w:t>
      </w:r>
      <w:r>
        <w:rPr>
          <w:sz w:val="24"/>
          <w:szCs w:val="24"/>
          <w:lang w:val="ru-RU"/>
        </w:rPr>
        <w:t>” &amp; “</w:t>
      </w:r>
      <w:r>
        <w:rPr>
          <w:sz w:val="24"/>
          <w:szCs w:val="24"/>
        </w:rPr>
        <w:t>Speed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Writing</w:t>
      </w:r>
      <w:r>
        <w:rPr>
          <w:sz w:val="24"/>
          <w:szCs w:val="24"/>
          <w:lang w:val="ru-RU"/>
        </w:rPr>
        <w:t>”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sz w:val="24"/>
          <w:szCs w:val="24"/>
          <w:lang w:val="ru-RU"/>
        </w:rPr>
        <w:t>Учителя английского языка, как и весь  педагогический коллектив гимназии уверены, что с переходом на профильное обучение наша школа будет  по-прежнему конкурентно способной на образовательном рынке, а наши выпускники  будут конкурентно способными абитуриентами, студентами и смогут стать достойными гражданами, которые  будут    успешными в экономически процветающем гражданском обществе и государстве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continuous"/>
      <w:pgSz w:w="11906" w:h="16838"/>
      <w:pgMar w:left="1418" w:right="624" w:gutter="0" w:header="0" w:top="1134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u w:val="single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lang w:val="ru-RU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21:33:00Z</dcterms:created>
  <dc:creator>1</dc:creator>
  <dc:description/>
  <dc:language>en-US</dc:language>
  <cp:lastModifiedBy>Филиппов А.Н.</cp:lastModifiedBy>
  <dcterms:modified xsi:type="dcterms:W3CDTF">2005-11-15T21:33:00Z</dcterms:modified>
  <cp:revision>2</cp:revision>
  <dc:subject/>
  <dc:title>Грекова А</dc:title>
</cp:coreProperties>
</file>