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Гуляева Е.Л, МОУ гимназия № 9  Кировского района Волгограда,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английского язык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РГАНИЗАЦИЯ УЧЕБНОГО ПРОСТРАНСТВА НА РАННЕМ ЭТАПЕ ОБУЧЕНИЯ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временных условиях, когда Россия входит в Европейское и мировое сообщество, ни у кого не вызывает сомнения необходимость функционального владения иностранным языком как средством общеевропейского и общепланетарного  сотрудничества. Концепция модернизации российского образования предусматривает обязательное обучение ИЯ со 2-го класса во всех типах общеобразовательных учрежден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имназии № 9 обучение АЯ начинается на курсах подготовки к школе, т.е. с шести лет. Мы работаем по программе «Преемственность» (автор Федосова Н.А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граммы является приобщение детей к новому языковому миру, отличному от мира родного языка и культуры, для развития у учащихся представления об иностранном языке  как ключе в новый мир игр и приключ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одолжаем обучение английскому языку   в первом классе на хозрасчетной основе за рамками учебного плана. На этом этапе мы развиваем интерес к языку и культуре другого народа через фольклор, песни, игры; формируем языковой образ английского языка, даем представление о  коммуникативно- речевом такте, развиваем коммуникабельность и коммуникативно-игровые способ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 второму классу заканчивается курс пропедевтики и начинается непосредственно обучение разным видам речевой деятель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в нашей гимназии создано образовательное пространство для непрерывного обучения английскому язык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также отметить большую роль создания языковой среды: учителя общаются с малышами большей частью на английском языке, конечно, им приходится использовать экстралингвистические средства. Поддержанию языковой среды способствуют многочисленные праздники на английском языке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чеников и их родителей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еред педагогами, которые начинают преподавать  ИЯ в начальной школе, встает ряд проблем как методического, так и психологического пла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й из проблем является организация учебного пространства на уроке в зависимости от разного рода учебной деятель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ая трудность состоит в рациональном использовании учебного времени на уроке. Мы все знаем, что «съедает» время при работе с маленькими детьми: они долго готовятся к уроку, медленно переключаются с одного вида деятельности на другой,  долго успокаиваются после активных форм работы, у них низкая концентрация внимания, разная скорость выполнения задания, они могут заблудиться в школе и опоздать на урок и т.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может помочь учителю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й гимназии учителя приводят детей на урок строем и заранее проверяют наличие у них необходимых принадлежностей, что сводит к минимуму потерю времени на организационном этапе уро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активных форм работы мы используем игры на внимание, задания типа «нарисуй», «придумай», «разукрась» и т.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роке в начальной школе учителю приходится часто менять виды деятельности, так как, во-первых,  концентрация внимания  детей не превышает 7 минут, а, во-вторых, разнообразие видов и форм работы способствует поддержанию интереса ребенка к процессу обу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е значение имеет расположение ученических мест в классе, которое зависит от вида деятельности учащихся в определенный момент уро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онное расположение по рядам не всегда удобно и эффективно. Мы используем его минимально, в основном  при выполнении учащимися самостоятельных и проверочных рабо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используем  разные варианты размещения детей в классе: подкова (с расположением учащихся внутри или снаружи) – рассказ, объяснение нового материала, демонстрация наглядного матери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  -  для физической активности, игр, ролевых игр, когда учитель является равноправным участником. Такое расположение удобно в тех случаях, когда дети не одновременно заканчивают задание  и  более «продвинутые» могу помочь отстающ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ное расположение и групповое -  при выполнении совместных заданий, проектов, диалог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юбом размещении  необходимо учитывать  психофизические особенности учащихся, в частности ведущее ухо и ведущий глаз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й гимназии учет психофизических особенностей учащихся неизменно ведется как основным учителем, так и учителями ИЯ, причем не только при определении учебного места для ребенка, но и, что важнее, при учете разной скорости  усвоения материала и выполнения заданий. Иногда ребенку важнее не выполнение всего объема заданного материала, а  осознанное  и успешное выполнение какой-то его ча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омное значение имеет использование на уроках всех видов наглядности: картинки, игрушки, аудиокассеты и т.д. Нельзя забывать о том, что  дети этого возраста в основном «тактильщики» и «кинестетики» поэтому им необходимо дать возможность все потрогать, все сделать своими руками, как можно больше двигатьс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ью раннего обучения является и то, что работа детей не оценивается отметками по  привычной для  учителей  5-балльной  системе. Учителю приходится применять различные вербальные («молодец», «старайся!» и т.д.) и невербальные способы оценивания детей (стикеры, условные знак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ладшем этапе особенно важно   строить обучение на успехе, а не на неудачах ребенка. Именно в это время необходимо преодолеть страх ребенка перед иноязычной речью, страх быть наказанным за ошибки, получить плохую оценку учителя. Преодоление таких фобий – прямой путь к успешному овладению ИЯ на последующих этапах обуч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ая организация учебного и языкового пространства на раннем этапе обучения является необходимым для создания условий  билингвистического развития детей младшего школьного возрас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37:00Z</dcterms:created>
  <dc:creator>Филиппов А.Н.</dc:creator>
  <dc:description/>
  <dc:language>en-US</dc:language>
  <cp:lastModifiedBy>Филиппов А.Н.</cp:lastModifiedBy>
  <dcterms:modified xsi:type="dcterms:W3CDTF">2006-11-11T14:59:00Z</dcterms:modified>
  <cp:revision>4</cp:revision>
  <dc:subject/>
  <dc:title>Гуляева Е</dc:title>
</cp:coreProperties>
</file>