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илиппова Наталья Евгеньевна, МОУ Гимназия № 9 г. Волгограда</w:t>
      </w:r>
    </w:p>
    <w:p>
      <w:pPr>
        <w:pStyle w:val="Normal"/>
        <w:rPr>
          <w:b/>
          <w:b/>
        </w:rPr>
      </w:pPr>
      <w:r>
        <w:rPr>
          <w:b/>
        </w:rPr>
        <w:t>учитель английского языка, зав. кафедрой иностранных язык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пыт применения информационных технологий в учебной и внеклассной деятельности на кафедре иностранных языков»</w:t>
      </w:r>
    </w:p>
    <w:p>
      <w:pPr>
        <w:pStyle w:val="Normal"/>
        <w:jc w:val="both"/>
        <w:rPr/>
      </w:pPr>
      <w:r>
        <w:rPr/>
        <w:t>Новые информационные технологии это не только новые технические средства, но и новые формы и методы преподавания, новый подход к процессу обучения, это изменение содержания образования и изменение педагогических технологий.</w:t>
      </w:r>
    </w:p>
    <w:p>
      <w:pPr>
        <w:pStyle w:val="Normal"/>
        <w:jc w:val="both"/>
        <w:rPr/>
      </w:pPr>
      <w:r>
        <w:rPr/>
        <w:t>Гимназия № 9 уже несколько лет работает в технологическом образовательном пространстве, а с недавних пор мы стали активно применять и новые информационные технологии, в частности на кафедре иностранных языков при обучении английскому языку.</w:t>
      </w:r>
    </w:p>
    <w:p>
      <w:pPr>
        <w:pStyle w:val="Normal"/>
        <w:jc w:val="both"/>
        <w:rPr/>
      </w:pPr>
      <w:r>
        <w:rPr/>
        <w:br/>
        <w:t>Целью обучения иностранным языкам является обучение межкультурному общению, что предполагает, в свою очередь, не только знание языка, но и знание культуры, традиций и истории стран изучаемого языка. Для решения этих задач применение компьютерных технологий с их широкими возможностями трудно переоцени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начальном этапе применение новых информационных технологий в образовательном процессе на нашей кафедре сводилось, в основном, к использованию компьютера как универсального средства для хранения и воспроизведения по ходу урока иллюстративных аудио-видео материалов (добытых с готовых CD и из Интернета) и использование готовых учебных программ и тестов.</w:t>
      </w:r>
    </w:p>
    <w:p>
      <w:pPr>
        <w:pStyle w:val="Normal"/>
        <w:spacing w:before="280" w:after="280"/>
        <w:jc w:val="both"/>
        <w:rPr/>
      </w:pPr>
      <w:r>
        <w:rPr/>
        <w:t>Со временем возникла необходимость создания собственных программ и тестов, в большей мере отвечающих нашим потребностям. Сначала это были простые презентации-тесты и презентации-викторины, построенные по принципу множественного выбора. Примером таких созданных на кафедре иностранных языков и используемых в учебном процессе презентаций являются лексико-грамматические тесты, а также страноведческая викторина “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know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USA</w:t>
      </w:r>
      <w:r>
        <w:rPr/>
        <w:t xml:space="preserve"> </w:t>
      </w:r>
      <w:r>
        <w:rPr>
          <w:lang w:val="en-US"/>
        </w:rPr>
        <w:t>well</w:t>
      </w:r>
      <w:r>
        <w:rPr/>
        <w:t xml:space="preserve">?”. (Некоторые из них размещены на сайте кафедры иностранных языков гимназии № 9 по адресу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afedra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.  Наиболее подходящим для этих целей средством оказалась, на наш взгляд, программа создания электронных презентаций Microsoft PowerPoint, входящая в пакет Microsoft Of</w:t>
      </w:r>
      <w:r>
        <w:rPr>
          <w:lang w:val="en-US"/>
        </w:rPr>
        <w:t>fice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Следующий этап использования приложения PowerPoint напрашивался сам собой - представить весь учебный курс в данном случае - "Культуроведение США" как единую презентацию, включающую в себя серию презентаций – тем курса. Этот проект разрабатывается  в настоящее время на кафедре иностранных языков в нашей гимназии. Первым опытом при выполнении этого проекта было создание презентации по одной из  тем курса - "The History of Rock'n'Roll" на английском языке. С самого начала при осуществлении проекта подразумевалось  активное участие в нем самих учащихся. Для первой презентации текстовые и мультимедийные материалы были подготовлены ученицей 11 класса Лидией Русаковой. </w:t>
      </w:r>
    </w:p>
    <w:p>
      <w:pPr>
        <w:pStyle w:val="Normal"/>
        <w:spacing w:before="280" w:after="280"/>
        <w:jc w:val="both"/>
        <w:rPr/>
      </w:pPr>
      <w:r>
        <w:rPr/>
        <w:t>Несмотря на очевидные достоинства используемой нами программы “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”, прежде всего такие, как простота и доступность, со временем возникла настоятельная необходимость в более совершенном инструменте с более широкими мультимедийными возможностями и обеспечивающем большую независимость создаваемых презентаций от программного обеспечения компьютеров,  их воспроизводящих. Таким инструментом для нас стали программы “</w:t>
      </w:r>
      <w:r>
        <w:rPr>
          <w:lang w:val="en-US"/>
        </w:rPr>
        <w:t>Macromedia</w:t>
      </w:r>
      <w:r>
        <w:rPr/>
        <w:t xml:space="preserve"> </w:t>
      </w:r>
      <w:r>
        <w:rPr>
          <w:lang w:val="en-US"/>
        </w:rPr>
        <w:t>Director</w:t>
      </w:r>
      <w:r>
        <w:rPr/>
        <w:t>” и “</w:t>
      </w:r>
      <w:r>
        <w:rPr>
          <w:lang w:val="en-US"/>
        </w:rPr>
        <w:t>Macromedia</w:t>
      </w:r>
      <w:r>
        <w:rPr/>
        <w:t xml:space="preserve"> </w:t>
      </w:r>
      <w:r>
        <w:rPr>
          <w:lang w:val="en-US"/>
        </w:rPr>
        <w:t>Flash</w:t>
      </w:r>
      <w:r>
        <w:rPr/>
        <w:t>”. Именно с помощью “</w:t>
      </w:r>
      <w:r>
        <w:rPr>
          <w:lang w:val="en-US"/>
        </w:rPr>
        <w:t>Flash</w:t>
      </w:r>
      <w:r>
        <w:rPr/>
        <w:t xml:space="preserve">” была сделана и опубликована на </w:t>
      </w:r>
      <w:r>
        <w:rPr>
          <w:lang w:val="en-US"/>
        </w:rPr>
        <w:t>CD</w:t>
      </w:r>
      <w:r>
        <w:rPr/>
        <w:t xml:space="preserve"> мультимедийная презентация на английском языке в рамках международного конкурса “</w:t>
      </w:r>
      <w:r>
        <w:rPr>
          <w:lang w:val="en-US"/>
        </w:rPr>
        <w:t>Join</w:t>
      </w:r>
      <w:r>
        <w:rPr/>
        <w:t xml:space="preserve"> </w:t>
      </w:r>
      <w:r>
        <w:rPr>
          <w:lang w:val="en-US"/>
        </w:rPr>
        <w:t>Multimedia</w:t>
      </w:r>
      <w:r>
        <w:rPr/>
        <w:t xml:space="preserve">”, ежегодно проводимого компанией </w:t>
      </w:r>
      <w:r>
        <w:rPr>
          <w:lang w:val="en-US"/>
        </w:rPr>
        <w:t>Siemens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Для работы над проектом была создана команда из учеников под руководством учителя. Во время выполнения проекта, помимо совместно обсуждаемых общей концепции, сценария, стиля оформления, каждый член команды, в соответствии со своими интересами, отвечал за определенный участок работы – дизайн, программирование, фото и видеосъемку, звукозапись и музыку, написание и перевод статей. В течение всего периода работы над проектом члены команды имели возможность постоянно посредством Интернет следить за работой своих коллег из других стран, а также через электронную почту общаться с учениками из школ Англии и Финляндии. Учащиеся работали над проектом с большим энтузиазмом, причем интересно, что в процессе совместной работы в команде значительно возрос интерес к английскому языку и к общению на нем даже у тех членов команды, которые отвечали за “неязыковую” техническую часть проекта. </w:t>
      </w:r>
    </w:p>
    <w:p>
      <w:pPr>
        <w:pStyle w:val="Normal"/>
        <w:jc w:val="both"/>
        <w:rPr/>
      </w:pPr>
      <w:r>
        <w:rPr/>
        <w:t xml:space="preserve">Таким образом, за последние годы на кафедре иностранных языков нашей гимназии накоплен достаточно большой и разнообразный опыт применения новых информационных технологий, как в учебном процессе, так и во внеклассной работе. </w:t>
      </w:r>
    </w:p>
    <w:p>
      <w:pPr>
        <w:pStyle w:val="Normal"/>
        <w:jc w:val="both"/>
        <w:rPr/>
      </w:pPr>
      <w:r>
        <w:rPr/>
        <w:t>Следует обратить внимание, по нашему мнению, не на чисто технологическое качество проектов, что само собой разумеется, а на  то, что они осуществляются при активном участии самих учащихся. А это значит, что повышается мотивация учащихся, повышается их интерес не только к самим технологиям, но и к английскому языку как средству межкультурного общения через Интернет, развиваются умения добывать знания самостоятельно через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секрет, что нынешнее поколение учащихся отличается высокой компьютерной грамотностью и знанием информационных технологий. Как правило, эти знания приобретаются самостоятельно, вне школы. Это обусловлено наличием домашнего компьютера и привлекательностью для детей самой работы на нем (игры, интересные сайты в Интернете, возможность общения через Интернет и т.п.). Эти самостоятельно приобретенные детьми знания  становятся востребованными при осуществлении проектной деятельности в школе. Именно востребованность знаний, полученных самостоятельно, значительно повышает самооценку учащихся и повышает интерес к учебному процессу, превращая ученика из пассивного потребителя учебной информации, предлагаемой учителем, в активного участника учебного процесса, привносящего в него самостоятельно приобретенные знания и опы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оме того, на практике достигается решение ряда педагогических задач и реализация таких методов обучения как обучение в сотрудничестве, развитие навыков работы в команде, совместное решение возникающих пробл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8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fedraino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1:47:00Z</dcterms:created>
  <dc:creator>Филиппова</dc:creator>
  <dc:description/>
  <dc:language>en-US</dc:language>
  <cp:lastModifiedBy>Филиппов А.Н.</cp:lastModifiedBy>
  <dcterms:modified xsi:type="dcterms:W3CDTF">2005-11-15T21:47:00Z</dcterms:modified>
  <cp:revision>2</cp:revision>
  <dc:subject/>
  <dc:title>Как известно, жить в обществе и быть свободным от общества нельзя</dc:title>
</cp:coreProperties>
</file>